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ECITAL POÉTICO A CARGO DE MAYORES ACTIVOS DEL CENTRO DE DÍA DE MIGUELTURR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Dentro de las actividades que han girado para el día del libro, el pasado 25 y 26 de abril, un grupo de apasionados por la lectura, la poesía, los cuentos, formado de cuatro mayores, nos visitaron y nos sorprendieron con sus creaciones literarias.</w:t>
      </w:r>
    </w:p>
    <w:p>
      <w:pPr>
        <w:pStyle w:val="Normal"/>
        <w:jc w:val="both"/>
        <w:rPr/>
      </w:pPr>
      <w:r>
        <w:rPr/>
        <w:tab/>
        <w:t>José Antonio nos presentó unas de las poesías que más le gustan de sus libros que ha escrito sobre Miguelturra y su vida propia.</w:t>
      </w:r>
    </w:p>
    <w:p>
      <w:pPr>
        <w:pStyle w:val="Normal"/>
        <w:jc w:val="both"/>
        <w:rPr/>
      </w:pPr>
      <w:r>
        <w:rPr/>
        <w:tab/>
        <w:t>Juan, con sus 96 años, sorprendió a los alumnos de 5º con un romancero recitado de manera magistral.</w:t>
      </w:r>
    </w:p>
    <w:p>
      <w:pPr>
        <w:pStyle w:val="Normal"/>
        <w:jc w:val="both"/>
        <w:rPr/>
      </w:pPr>
      <w:r>
        <w:rPr/>
        <w:tab/>
        <w:t>Vicen, nos leyó dos de sus creaciones sobre cuentos que tenían una gran fantasía.</w:t>
      </w:r>
    </w:p>
    <w:p>
      <w:pPr>
        <w:pStyle w:val="Normal"/>
        <w:jc w:val="both"/>
        <w:rPr/>
      </w:pPr>
      <w:r>
        <w:rPr/>
        <w:tab/>
        <w:t>Magdalena, nos deleitó con los tradicionales “dómines”, que son cánticos muy jocosos y pícaros que ella adaptó para que los niños no se escandalizarán. Los “dómines” son canciones propias del folclore de Miguelturra y nos resultaron muy graciosas para reír y pasar un rato divertido. ¡¡¡Qué bien cantó!!!</w:t>
      </w:r>
    </w:p>
    <w:p>
      <w:pPr>
        <w:pStyle w:val="Normal"/>
        <w:jc w:val="both"/>
        <w:rPr/>
      </w:pPr>
      <w:r>
        <w:rPr/>
        <w:tab/>
        <w:t>Nos explicaron cómo fue su infancia y su breve paso por la escuela. Nos explicaron todas las penurias que tuvieron que pasar y cómo años más tarde han tenido que esforzarse mucho para aprender y poder disfrutar de la literatura.</w:t>
      </w:r>
    </w:p>
    <w:p>
      <w:pPr>
        <w:pStyle w:val="Normal"/>
        <w:jc w:val="both"/>
        <w:rPr/>
      </w:pPr>
      <w:r>
        <w:rPr/>
        <w:tab/>
        <w:t>Quisieron explicar a los alumnos y alumnas, lo afortunados/as que son de tener un colegio como el que tienen, unos maestros y sobre todo la posibilidad de seguir estudiando.</w:t>
      </w:r>
    </w:p>
    <w:p>
      <w:pPr>
        <w:pStyle w:val="Normal"/>
        <w:jc w:val="both"/>
        <w:rPr/>
      </w:pPr>
      <w:r>
        <w:rPr/>
        <w:tab/>
        <w:t>Fue una actividad que a todos nos gustó mucho y que les deseamos que sigan haciendo en otros colegios y en el nuestro cuando ellos estén dis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En el siguiente enlace pueden ver el vídeo de la actividad que realizaron con 6º curso.</w:t>
        </w:r>
      </w:hyperlink>
    </w:p>
    <w:p>
      <w:pPr>
        <w:pStyle w:val="Normal"/>
        <w:spacing w:before="0" w:after="200"/>
        <w:jc w:val="both"/>
        <w:rPr/>
      </w:pPr>
      <w:r>
        <w:rPr/>
        <w:t>(pulse la tecla control y haga clic en el enlace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mewardBound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40030</wp:posOffset>
          </wp:positionV>
          <wp:extent cx="1371600" cy="12573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3135</wp:posOffset>
              </wp:positionH>
              <wp:positionV relativeFrom="paragraph">
                <wp:posOffset>17145</wp:posOffset>
              </wp:positionV>
              <wp:extent cx="217170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s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EIP “Clara Campoamor”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 w:val="14"/>
                              <w:szCs w:val="14"/>
                            </w:rPr>
                            <w:t>Av. 1º de mayo, 4.  13170  Miguelturra (Ciudad Real)</w:t>
                            <w:br/>
                            <w:t xml:space="preserve">Tfno. y Fax: 926 240304 </w:t>
                            <w:br/>
                            <w:t xml:space="preserve"> E-mail: 13009521.cp@edu.jccm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 w:val="14"/>
                              <w:szCs w:val="14"/>
                            </w:rPr>
                            <w:t>http://edu.jccm.es/cp/claracampoam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7.45pt;mso-wrap-distance-left:9.05pt;mso-wrap-distance-right:9.05pt;mso-wrap-distance-top:0pt;mso-wrap-distance-bottom:0pt;margin-top:1.35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16"/>
                        <w:szCs w:val="16"/>
                      </w:rPr>
                      <w:t>Consejería de Educación, Cultura y Deportes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EIP “Clara Campoamor”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color w:val="9A9B9D"/>
                        <w:sz w:val="14"/>
                        <w:szCs w:val="14"/>
                      </w:rPr>
                      <w:t>Av. 1º de mayo, 4.  13170  Miguelturra (Ciudad Real)</w:t>
                      <w:br/>
                      <w:t xml:space="preserve">Tfno. y Fax: 926 240304 </w:t>
                      <w:br/>
                      <w:t xml:space="preserve"> E-mail: 13009521.cp@edu.jccm.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A9B9D"/>
                        <w:sz w:val="14"/>
                        <w:szCs w:val="14"/>
                      </w:rPr>
                      <w:t>http://edu.jccm.es/cp/claracampoam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A9B9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A9B9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b/>
                        <w:b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A9B9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/>
      </w:rPr>
    </w:pPr>
    <w:r>
      <w:rPr>
        <w:rFonts w:cs="Calibri"/>
      </w:rPr>
      <w:t xml:space="preserve">                         </w:t>
    </w:r>
  </w:p>
  <w:p>
    <w:pPr>
      <w:pStyle w:val="Heading9"/>
      <w:rPr>
        <w:b w:val="false"/>
        <w:b w:val="false"/>
        <w:color w:val="000000"/>
        <w:sz w:val="20"/>
        <w:lang w:val="es-ES_tradnl"/>
      </w:rPr>
    </w:pPr>
    <w:r>
      <w:rPr>
        <w:b w:val="false"/>
        <w:color w:val="000000"/>
        <w:sz w:val="20"/>
        <w:lang w:val="es-ES_tradnl"/>
      </w:rPr>
    </w:r>
  </w:p>
  <w:p>
    <w:pPr>
      <w:pStyle w:val="Normal"/>
      <w:rPr>
        <w:b/>
        <w:b/>
        <w:color w:val="000000"/>
        <w:sz w:val="20"/>
        <w:lang w:val="es-ES_tradnl"/>
      </w:rPr>
    </w:pPr>
    <w:r>
      <w:rPr>
        <w:b/>
        <w:color w:val="000000"/>
        <w:sz w:val="20"/>
        <w:lang w:val="es-ES_tradnl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pacing w:val="-5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color w:val="0000FF"/>
      <w:spacing w:val="-5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pacing w:val="-5"/>
      <w:sz w:val="18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color w:val="0000FF"/>
      <w:spacing w:val="-5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3">
    <w:name w:val="Estilo3"/>
    <w:basedOn w:val="Normal"/>
    <w:qFormat/>
    <w:pPr>
      <w:spacing w:lineRule="auto" w:line="240" w:before="0" w:after="0"/>
      <w:jc w:val="both"/>
    </w:pPr>
    <w:rPr>
      <w:rFonts w:ascii="HomewardBound;Courier New" w:hAnsi="HomewardBound;Courier New" w:eastAsia="Times New Roman" w:cs="Times New Roman"/>
      <w:spacing w:val="-5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bAwZOXRI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1:00Z</dcterms:created>
  <dc:creator>Javier Jiménez Villalta</dc:creator>
  <dc:description/>
  <dc:language>en-US</dc:language>
  <cp:lastModifiedBy>Usuario</cp:lastModifiedBy>
  <dcterms:modified xsi:type="dcterms:W3CDTF">2017-05-17T16:21:00Z</dcterms:modified>
  <cp:revision>2</cp:revision>
  <dc:subject/>
  <dc:title/>
</cp:coreProperties>
</file>